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  <w:t xml:space="preserve">O  G  Ł  O  S  Z  E  N  I  E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ab/>
        <w:t>O   WYBORZE 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nak sprawy: ZP-3411-5/06                 </w:t>
        <w:tab/>
        <w:tab/>
        <w:tab/>
        <w:tab/>
        <w:t xml:space="preserve">             Data: 10.07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: Przetargu nieograniczonego na „Opracowanie projektu budowlano-wykonawczego budowy hali sportowej w Pszczewie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Informuję że w przetargu nieograniczonym na „Opracowanie projektu budowlano-wykonawczego budowy hali sportowej w Pszczewie</w:t>
      </w:r>
      <w:r>
        <w:rPr>
          <w:bCs/>
        </w:rPr>
        <w:t>”</w:t>
      </w:r>
      <w:r>
        <w:rPr/>
        <w:t xml:space="preserve"> jako najkorzystniejszą wybrano ofertę firmy </w:t>
      </w:r>
      <w:r>
        <w:rPr>
          <w:szCs w:val="20"/>
        </w:rPr>
        <w:t>Pracownia Projektowo – Kosztorysowa „BUD-KOSZT” O/Wrocław, siedziba Rawicz, ul. Akacjowa 15, 63-900 Rawicz,</w:t>
      </w:r>
      <w:r>
        <w:rPr/>
        <w:t xml:space="preserve"> która zaoferowała wykonanie przedmiotu zamówienia za cenę netto 57.000,00 zł (słownie: pięćdziesiąt siedem tysięcy złotych 00/100), cena brutto wraz z podatkiem VAT 69.540,00 zł (słownie: sześćdziesiąt dziewięć tysięcy pięćset czterdzieści 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Pszcz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aldemar Gór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47:00Z</dcterms:created>
  <dc:creator>UG Pszczew</dc:creator>
  <dc:description/>
  <dc:language>en-US</dc:language>
  <cp:lastModifiedBy>UG Pszczew</cp:lastModifiedBy>
  <cp:lastPrinted>2006-07-10T11:46:00Z</cp:lastPrinted>
  <dcterms:modified xsi:type="dcterms:W3CDTF">2006-07-10T13:00:00Z</dcterms:modified>
  <cp:revision>3</cp:revision>
  <dc:subject/>
  <dc:title>O  G  Ł  O  S  Z  E  N  I  E   </dc:title>
</cp:coreProperties>
</file>